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Please Type Your Name Here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40"/>
        </w:rPr>
      </w:pPr>
      <w:r>
        <w:rPr>
          <w:rFonts w:cs="Calibri" w:ascii="Calibri" w:hAnsi="Calibri"/>
          <w:b/>
          <w:sz w:val="32"/>
          <w:szCs w:val="4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40"/>
          <w:szCs w:val="40"/>
        </w:rPr>
        <w:t>OTHER SCHOLARSHIP INFORMATION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Please list all other scholarships you have applied for (attach an additional sheet of paper if more space is needed):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cholarship Name</w:t>
        <w:tab/>
        <w:t>Received</w:t>
      </w:r>
    </w:p>
    <w:p>
      <w:pPr>
        <w:pStyle w:val="Normal"/>
        <w:tabs>
          <w:tab w:val="clear" w:pos="720"/>
          <w:tab w:val="left" w:pos="5040" w:leader="none"/>
          <w:tab w:val="left" w:pos="81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308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93740</wp:posOffset>
                </wp:positionH>
                <wp:positionV relativeFrom="paragraph">
                  <wp:posOffset>163830</wp:posOffset>
                </wp:positionV>
                <wp:extent cx="10528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"/>
            <w:enabled/>
            <w:calcOnExit w:val="0"/>
            <w:textInput>
              <w:maxLength w:val="42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0" w:name="__Fieldmark__2_3705156433"/>
      <w:bookmarkStart w:id="1" w:name="__Fieldmark__2_3705156433"/>
      <w:bookmarkEnd w:id="1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2" w:name="__Fieldmark__3_3705156433"/>
      <w:bookmarkStart w:id="3" w:name="__Fieldmark__3_3705156433"/>
      <w:bookmarkEnd w:id="3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4" w:name="__Fieldmark__4_3705156433"/>
      <w:bookmarkStart w:id="5" w:name="__Fieldmark__4_3705156433"/>
      <w:bookmarkEnd w:id="5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Pending </w:t>
        <w:tab/>
        <w:t>Amount: $</w:t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81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30886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93740</wp:posOffset>
                </wp:positionH>
                <wp:positionV relativeFrom="paragraph">
                  <wp:posOffset>163830</wp:posOffset>
                </wp:positionV>
                <wp:extent cx="10528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2"/>
            <w:enabled/>
            <w:calcOnExit w:val="0"/>
            <w:textInput>
              <w:maxLength w:val="42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6" w:name="__Fieldmark__7_3705156433"/>
      <w:bookmarkStart w:id="7" w:name="__Fieldmark__7_3705156433"/>
      <w:bookmarkEnd w:id="7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8" w:name="__Fieldmark__8_3705156433"/>
      <w:bookmarkStart w:id="9" w:name="__Fieldmark__8_3705156433"/>
      <w:bookmarkEnd w:id="9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0" w:name="__Fieldmark__9_3705156433"/>
      <w:bookmarkStart w:id="11" w:name="__Fieldmark__9_3705156433"/>
      <w:bookmarkEnd w:id="11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Pending </w:t>
        <w:tab/>
        <w:t>Amount: $</w:t>
      </w:r>
      <w:r>
        <w:fldChar w:fldCharType="begin">
          <w:ffData>
            <w:name w:val="Unnamed Copy 3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/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81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30886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93740</wp:posOffset>
                </wp:positionH>
                <wp:positionV relativeFrom="paragraph">
                  <wp:posOffset>163830</wp:posOffset>
                </wp:positionV>
                <wp:extent cx="10528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4"/>
            <w:enabled/>
            <w:calcOnExit w:val="0"/>
            <w:textInput>
              <w:maxLength w:val="42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2" w:name="__Fieldmark__12_3705156433"/>
      <w:bookmarkStart w:id="13" w:name="__Fieldmark__12_3705156433"/>
      <w:bookmarkEnd w:id="13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4" w:name="__Fieldmark__13_3705156433"/>
      <w:bookmarkStart w:id="15" w:name="__Fieldmark__13_3705156433"/>
      <w:bookmarkEnd w:id="15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6" w:name="__Fieldmark__14_3705156433"/>
      <w:bookmarkStart w:id="17" w:name="__Fieldmark__14_3705156433"/>
      <w:bookmarkEnd w:id="17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Pending </w:t>
        <w:tab/>
        <w:t>Amount: $</w:t>
      </w:r>
      <w:r>
        <w:fldChar w:fldCharType="begin">
          <w:ffData>
            <w:name w:val="Unnamed Copy 5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/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81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30886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93740</wp:posOffset>
                </wp:positionH>
                <wp:positionV relativeFrom="paragraph">
                  <wp:posOffset>163830</wp:posOffset>
                </wp:positionV>
                <wp:extent cx="10528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6"/>
            <w:enabled/>
            <w:calcOnExit w:val="0"/>
            <w:textInput>
              <w:maxLength w:val="42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8" w:name="__Fieldmark__17_3705156433"/>
      <w:bookmarkStart w:id="19" w:name="__Fieldmark__17_3705156433"/>
      <w:bookmarkEnd w:id="19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20" w:name="__Fieldmark__18_3705156433"/>
      <w:bookmarkStart w:id="21" w:name="__Fieldmark__18_3705156433"/>
      <w:bookmarkEnd w:id="21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22" w:name="__Fieldmark__19_3705156433"/>
      <w:bookmarkStart w:id="23" w:name="__Fieldmark__19_3705156433"/>
      <w:bookmarkEnd w:id="23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Pending </w:t>
        <w:tab/>
        <w:t>Amount: $</w:t>
      </w:r>
      <w:r>
        <w:fldChar w:fldCharType="begin">
          <w:ffData>
            <w:name w:val="Unnamed Copy 7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/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81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30886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93740</wp:posOffset>
                </wp:positionH>
                <wp:positionV relativeFrom="paragraph">
                  <wp:posOffset>163830</wp:posOffset>
                </wp:positionV>
                <wp:extent cx="10528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8"/>
            <w:enabled/>
            <w:calcOnExit w:val="0"/>
            <w:textInput>
              <w:maxLength w:val="42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24" w:name="__Fieldmark__22_3705156433"/>
      <w:bookmarkStart w:id="25" w:name="__Fieldmark__22_3705156433"/>
      <w:bookmarkEnd w:id="25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26" w:name="__Fieldmark__23_3705156433"/>
      <w:bookmarkStart w:id="27" w:name="__Fieldmark__23_3705156433"/>
      <w:bookmarkEnd w:id="27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28" w:name="__Fieldmark__24_3705156433"/>
      <w:bookmarkStart w:id="29" w:name="__Fieldmark__24_3705156433"/>
      <w:bookmarkEnd w:id="29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Pending </w:t>
        <w:tab/>
        <w:t>Amount: $</w:t>
      </w:r>
      <w:r>
        <w:fldChar w:fldCharType="begin">
          <w:ffData>
            <w:name w:val="Unnamed Copy 9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/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81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30886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93740</wp:posOffset>
                </wp:positionH>
                <wp:positionV relativeFrom="paragraph">
                  <wp:posOffset>163830</wp:posOffset>
                </wp:positionV>
                <wp:extent cx="10528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10"/>
            <w:enabled/>
            <w:calcOnExit w:val="0"/>
            <w:textInput>
              <w:maxLength w:val="42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30" w:name="__Fieldmark__27_3705156433"/>
      <w:bookmarkStart w:id="31" w:name="__Fieldmark__27_3705156433"/>
      <w:bookmarkEnd w:id="31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32" w:name="__Fieldmark__28_3705156433"/>
      <w:bookmarkStart w:id="33" w:name="__Fieldmark__28_3705156433"/>
      <w:bookmarkEnd w:id="33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34" w:name="__Fieldmark__29_3705156433"/>
      <w:bookmarkStart w:id="35" w:name="__Fieldmark__29_3705156433"/>
      <w:bookmarkEnd w:id="35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Pending </w:t>
        <w:tab/>
        <w:t>Amount: $</w:t>
      </w:r>
      <w:r>
        <w:fldChar w:fldCharType="begin">
          <w:ffData>
            <w:name w:val="Unnamed Copy 11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/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81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30886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93740</wp:posOffset>
                </wp:positionH>
                <wp:positionV relativeFrom="paragraph">
                  <wp:posOffset>163830</wp:posOffset>
                </wp:positionV>
                <wp:extent cx="10528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12"/>
            <w:enabled/>
            <w:calcOnExit w:val="0"/>
            <w:textInput>
              <w:maxLength w:val="42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36" w:name="__Fieldmark__32_3705156433"/>
      <w:bookmarkStart w:id="37" w:name="__Fieldmark__32_3705156433"/>
      <w:bookmarkEnd w:id="37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38" w:name="__Fieldmark__33_3705156433"/>
      <w:bookmarkStart w:id="39" w:name="__Fieldmark__33_3705156433"/>
      <w:bookmarkEnd w:id="39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40" w:name="__Fieldmark__34_3705156433"/>
      <w:bookmarkStart w:id="41" w:name="__Fieldmark__34_3705156433"/>
      <w:bookmarkEnd w:id="41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Pending </w:t>
        <w:tab/>
        <w:t>Amount: $</w:t>
      </w:r>
      <w:r>
        <w:fldChar w:fldCharType="begin">
          <w:ffData>
            <w:name w:val="Unnamed Copy 13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/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81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30886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793740</wp:posOffset>
                </wp:positionH>
                <wp:positionV relativeFrom="paragraph">
                  <wp:posOffset>163830</wp:posOffset>
                </wp:positionV>
                <wp:extent cx="105283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14"/>
            <w:enabled/>
            <w:calcOnExit w:val="0"/>
            <w:textInput>
              <w:maxLength w:val="42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42" w:name="__Fieldmark__37_3705156433"/>
      <w:bookmarkStart w:id="43" w:name="__Fieldmark__37_3705156433"/>
      <w:bookmarkEnd w:id="43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44" w:name="__Fieldmark__38_3705156433"/>
      <w:bookmarkStart w:id="45" w:name="__Fieldmark__38_3705156433"/>
      <w:bookmarkEnd w:id="45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46" w:name="__Fieldmark__39_3705156433"/>
      <w:bookmarkStart w:id="47" w:name="__Fieldmark__39_3705156433"/>
      <w:bookmarkEnd w:id="47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Pending </w:t>
        <w:tab/>
        <w:t>Amount: $</w:t>
      </w:r>
      <w:r>
        <w:fldChar w:fldCharType="begin">
          <w:ffData>
            <w:name w:val="Unnamed Copy 15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/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81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30886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793740</wp:posOffset>
                </wp:positionH>
                <wp:positionV relativeFrom="paragraph">
                  <wp:posOffset>163830</wp:posOffset>
                </wp:positionV>
                <wp:extent cx="105283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16"/>
            <w:enabled/>
            <w:calcOnExit w:val="0"/>
            <w:textInput>
              <w:maxLength w:val="42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48" w:name="__Fieldmark__42_3705156433"/>
      <w:bookmarkStart w:id="49" w:name="__Fieldmark__42_3705156433"/>
      <w:bookmarkEnd w:id="49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50" w:name="__Fieldmark__43_3705156433"/>
      <w:bookmarkStart w:id="51" w:name="__Fieldmark__43_3705156433"/>
      <w:bookmarkEnd w:id="51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52" w:name="__Fieldmark__44_3705156433"/>
      <w:bookmarkStart w:id="53" w:name="__Fieldmark__44_3705156433"/>
      <w:bookmarkEnd w:id="53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Pending </w:t>
        <w:tab/>
        <w:t>Amount: $</w:t>
      </w:r>
      <w:r>
        <w:fldChar w:fldCharType="begin">
          <w:ffData>
            <w:name w:val="Unnamed Copy 17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/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81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308864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793740</wp:posOffset>
                </wp:positionH>
                <wp:positionV relativeFrom="paragraph">
                  <wp:posOffset>163830</wp:posOffset>
                </wp:positionV>
                <wp:extent cx="105283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18"/>
            <w:enabled/>
            <w:calcOnExit w:val="0"/>
            <w:textInput>
              <w:maxLength w:val="42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54" w:name="__Fieldmark__47_3705156433"/>
      <w:bookmarkStart w:id="55" w:name="__Fieldmark__47_3705156433"/>
      <w:bookmarkEnd w:id="55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56" w:name="__Fieldmark__48_3705156433"/>
      <w:bookmarkStart w:id="57" w:name="__Fieldmark__48_3705156433"/>
      <w:bookmarkEnd w:id="57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58" w:name="__Fieldmark__49_3705156433"/>
      <w:bookmarkStart w:id="59" w:name="__Fieldmark__49_3705156433"/>
      <w:bookmarkEnd w:id="59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Pending </w:t>
        <w:tab/>
        <w:t>Amount: $</w:t>
      </w:r>
      <w:r>
        <w:fldChar w:fldCharType="begin">
          <w:ffData>
            <w:name w:val="Unnamed Copy 19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/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81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308864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793740</wp:posOffset>
                </wp:positionH>
                <wp:positionV relativeFrom="paragraph">
                  <wp:posOffset>163830</wp:posOffset>
                </wp:positionV>
                <wp:extent cx="105283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20"/>
            <w:enabled/>
            <w:calcOnExit w:val="0"/>
            <w:textInput>
              <w:maxLength w:val="42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60" w:name="__Fieldmark__52_3705156433"/>
      <w:bookmarkStart w:id="61" w:name="__Fieldmark__52_3705156433"/>
      <w:bookmarkEnd w:id="61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62" w:name="__Fieldmark__53_3705156433"/>
      <w:bookmarkStart w:id="63" w:name="__Fieldmark__53_3705156433"/>
      <w:bookmarkEnd w:id="63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64" w:name="__Fieldmark__54_3705156433"/>
      <w:bookmarkStart w:id="65" w:name="__Fieldmark__54_3705156433"/>
      <w:bookmarkEnd w:id="65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Pending </w:t>
        <w:tab/>
        <w:t>Amount: $</w:t>
      </w:r>
      <w:r>
        <w:fldChar w:fldCharType="begin">
          <w:ffData>
            <w:name w:val="Unnamed Copy 21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/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81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308864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793740</wp:posOffset>
                </wp:positionH>
                <wp:positionV relativeFrom="paragraph">
                  <wp:posOffset>163830</wp:posOffset>
                </wp:positionV>
                <wp:extent cx="105283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22"/>
            <w:enabled/>
            <w:calcOnExit w:val="0"/>
            <w:textInput>
              <w:maxLength w:val="42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66" w:name="__Fieldmark__57_3705156433"/>
      <w:bookmarkStart w:id="67" w:name="__Fieldmark__57_3705156433"/>
      <w:bookmarkEnd w:id="67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68" w:name="__Fieldmark__58_3705156433"/>
      <w:bookmarkStart w:id="69" w:name="__Fieldmark__58_3705156433"/>
      <w:bookmarkEnd w:id="69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70" w:name="__Fieldmark__59_3705156433"/>
      <w:bookmarkStart w:id="71" w:name="__Fieldmark__59_3705156433"/>
      <w:bookmarkEnd w:id="71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Pending </w:t>
        <w:tab/>
        <w:t>Amount: $</w:t>
      </w:r>
      <w:r>
        <w:fldChar w:fldCharType="begin">
          <w:ffData>
            <w:name w:val="Unnamed Copy 23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/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81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308864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793740</wp:posOffset>
                </wp:positionH>
                <wp:positionV relativeFrom="paragraph">
                  <wp:posOffset>163830</wp:posOffset>
                </wp:positionV>
                <wp:extent cx="105283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24"/>
            <w:enabled/>
            <w:calcOnExit w:val="0"/>
            <w:textInput>
              <w:maxLength w:val="42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72" w:name="__Fieldmark__62_3705156433"/>
      <w:bookmarkStart w:id="73" w:name="__Fieldmark__62_3705156433"/>
      <w:bookmarkEnd w:id="73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74" w:name="__Fieldmark__63_3705156433"/>
      <w:bookmarkStart w:id="75" w:name="__Fieldmark__63_3705156433"/>
      <w:bookmarkEnd w:id="75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76" w:name="__Fieldmark__64_3705156433"/>
      <w:bookmarkStart w:id="77" w:name="__Fieldmark__64_3705156433"/>
      <w:bookmarkEnd w:id="77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Pending </w:t>
        <w:tab/>
        <w:t>Amount: $</w:t>
      </w:r>
      <w:r>
        <w:fldChar w:fldCharType="begin">
          <w:ffData>
            <w:name w:val="Unnamed Copy 25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/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81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308864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793740</wp:posOffset>
                </wp:positionH>
                <wp:positionV relativeFrom="paragraph">
                  <wp:posOffset>163830</wp:posOffset>
                </wp:positionV>
                <wp:extent cx="105283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26"/>
            <w:enabled/>
            <w:calcOnExit w:val="0"/>
            <w:textInput>
              <w:maxLength w:val="42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78" w:name="__Fieldmark__67_3705156433"/>
      <w:bookmarkStart w:id="79" w:name="__Fieldmark__67_3705156433"/>
      <w:bookmarkEnd w:id="79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80" w:name="__Fieldmark__68_3705156433"/>
      <w:bookmarkStart w:id="81" w:name="__Fieldmark__68_3705156433"/>
      <w:bookmarkEnd w:id="81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82" w:name="__Fieldmark__69_3705156433"/>
      <w:bookmarkStart w:id="83" w:name="__Fieldmark__69_3705156433"/>
      <w:bookmarkEnd w:id="83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Pending </w:t>
        <w:tab/>
        <w:t>Amount: $</w:t>
      </w:r>
      <w:r>
        <w:fldChar w:fldCharType="begin">
          <w:ffData>
            <w:name w:val="Unnamed Copy 27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/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81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308864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793740</wp:posOffset>
                </wp:positionH>
                <wp:positionV relativeFrom="paragraph">
                  <wp:posOffset>163830</wp:posOffset>
                </wp:positionV>
                <wp:extent cx="105283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28"/>
            <w:enabled/>
            <w:calcOnExit w:val="0"/>
            <w:textInput>
              <w:maxLength w:val="42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84" w:name="__Fieldmark__72_3705156433"/>
      <w:bookmarkStart w:id="85" w:name="__Fieldmark__72_3705156433"/>
      <w:bookmarkEnd w:id="85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86" w:name="__Fieldmark__73_3705156433"/>
      <w:bookmarkStart w:id="87" w:name="__Fieldmark__73_3705156433"/>
      <w:bookmarkEnd w:id="87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88" w:name="__Fieldmark__74_3705156433"/>
      <w:bookmarkStart w:id="89" w:name="__Fieldmark__74_3705156433"/>
      <w:bookmarkEnd w:id="89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Pending </w:t>
        <w:tab/>
        <w:t>Amount: $</w:t>
      </w:r>
      <w:r>
        <w:fldChar w:fldCharType="begin">
          <w:ffData>
            <w:name w:val="Unnamed Copy 29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/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81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308864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793740</wp:posOffset>
                </wp:positionH>
                <wp:positionV relativeFrom="paragraph">
                  <wp:posOffset>163830</wp:posOffset>
                </wp:positionV>
                <wp:extent cx="105283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30"/>
            <w:enabled/>
            <w:calcOnExit w:val="0"/>
            <w:textInput>
              <w:maxLength w:val="42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90" w:name="__Fieldmark__77_3705156433"/>
      <w:bookmarkStart w:id="91" w:name="__Fieldmark__77_3705156433"/>
      <w:bookmarkEnd w:id="91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92" w:name="__Fieldmark__78_3705156433"/>
      <w:bookmarkStart w:id="93" w:name="__Fieldmark__78_3705156433"/>
      <w:bookmarkEnd w:id="93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94" w:name="__Fieldmark__79_3705156433"/>
      <w:bookmarkStart w:id="95" w:name="__Fieldmark__79_3705156433"/>
      <w:bookmarkEnd w:id="95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Pending </w:t>
        <w:tab/>
        <w:t>Amount: $</w:t>
      </w:r>
      <w:r>
        <w:fldChar w:fldCharType="begin">
          <w:ffData>
            <w:name w:val="Unnamed Copy 31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/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81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308864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793740</wp:posOffset>
                </wp:positionH>
                <wp:positionV relativeFrom="paragraph">
                  <wp:posOffset>163830</wp:posOffset>
                </wp:positionV>
                <wp:extent cx="105283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32"/>
            <w:enabled/>
            <w:calcOnExit w:val="0"/>
            <w:textInput>
              <w:maxLength w:val="42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96" w:name="__Fieldmark__82_3705156433"/>
      <w:bookmarkStart w:id="97" w:name="__Fieldmark__82_3705156433"/>
      <w:bookmarkEnd w:id="97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98" w:name="__Fieldmark__83_3705156433"/>
      <w:bookmarkStart w:id="99" w:name="__Fieldmark__83_3705156433"/>
      <w:bookmarkEnd w:id="99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00" w:name="__Fieldmark__84_3705156433"/>
      <w:bookmarkStart w:id="101" w:name="__Fieldmark__84_3705156433"/>
      <w:bookmarkEnd w:id="101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Pending </w:t>
        <w:tab/>
        <w:t>Amount: $</w:t>
      </w:r>
      <w:r>
        <w:fldChar w:fldCharType="begin">
          <w:ffData>
            <w:name w:val="Unnamed Copy 33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/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81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308864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793740</wp:posOffset>
                </wp:positionH>
                <wp:positionV relativeFrom="paragraph">
                  <wp:posOffset>163830</wp:posOffset>
                </wp:positionV>
                <wp:extent cx="105283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34"/>
            <w:enabled/>
            <w:calcOnExit w:val="0"/>
            <w:textInput>
              <w:maxLength w:val="42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02" w:name="__Fieldmark__87_3705156433"/>
      <w:bookmarkStart w:id="103" w:name="__Fieldmark__87_3705156433"/>
      <w:bookmarkEnd w:id="103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04" w:name="__Fieldmark__88_3705156433"/>
      <w:bookmarkStart w:id="105" w:name="__Fieldmark__88_3705156433"/>
      <w:bookmarkEnd w:id="105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06" w:name="__Fieldmark__89_3705156433"/>
      <w:bookmarkStart w:id="107" w:name="__Fieldmark__89_3705156433"/>
      <w:bookmarkEnd w:id="107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Pending </w:t>
        <w:tab/>
        <w:t>Amount: $</w:t>
      </w:r>
      <w:r>
        <w:fldChar w:fldCharType="begin">
          <w:ffData>
            <w:name w:val="Unnamed Copy 35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/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81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308864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793740</wp:posOffset>
                </wp:positionH>
                <wp:positionV relativeFrom="paragraph">
                  <wp:posOffset>163830</wp:posOffset>
                </wp:positionV>
                <wp:extent cx="105283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36"/>
            <w:enabled/>
            <w:calcOnExit w:val="0"/>
            <w:textInput>
              <w:maxLength w:val="42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08" w:name="__Fieldmark__92_3705156433"/>
      <w:bookmarkStart w:id="109" w:name="__Fieldmark__92_3705156433"/>
      <w:bookmarkEnd w:id="109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10" w:name="__Fieldmark__93_3705156433"/>
      <w:bookmarkStart w:id="111" w:name="__Fieldmark__93_3705156433"/>
      <w:bookmarkEnd w:id="111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12" w:name="__Fieldmark__94_3705156433"/>
      <w:bookmarkStart w:id="113" w:name="__Fieldmark__94_3705156433"/>
      <w:bookmarkEnd w:id="113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Pending </w:t>
        <w:tab/>
        <w:t>Amount: $</w:t>
      </w:r>
      <w:r>
        <w:fldChar w:fldCharType="begin">
          <w:ffData>
            <w:name w:val="Unnamed Copy 37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/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81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308864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793740</wp:posOffset>
                </wp:positionH>
                <wp:positionV relativeFrom="paragraph">
                  <wp:posOffset>163830</wp:posOffset>
                </wp:positionV>
                <wp:extent cx="105283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38"/>
            <w:enabled/>
            <w:calcOnExit w:val="0"/>
            <w:textInput>
              <w:maxLength w:val="42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14" w:name="__Fieldmark__97_3705156433"/>
      <w:bookmarkStart w:id="115" w:name="__Fieldmark__97_3705156433"/>
      <w:bookmarkEnd w:id="115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16" w:name="__Fieldmark__98_3705156433"/>
      <w:bookmarkStart w:id="117" w:name="__Fieldmark__98_3705156433"/>
      <w:bookmarkEnd w:id="117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18" w:name="__Fieldmark__99_3705156433"/>
      <w:bookmarkStart w:id="119" w:name="__Fieldmark__99_3705156433"/>
      <w:bookmarkEnd w:id="119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Pending </w:t>
        <w:tab/>
        <w:t>Amount: $</w:t>
      </w:r>
      <w:r>
        <w:fldChar w:fldCharType="begin">
          <w:ffData>
            <w:name w:val="Unnamed Copy 39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/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8100" w:leader="none"/>
          <w:tab w:val="right" w:pos="108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308864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793740</wp:posOffset>
                </wp:positionH>
                <wp:positionV relativeFrom="paragraph">
                  <wp:posOffset>163830</wp:posOffset>
                </wp:positionV>
                <wp:extent cx="105283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40"/>
            <w:enabled/>
            <w:calcOnExit w:val="0"/>
            <w:textInput>
              <w:maxLength w:val="42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20" w:name="__Fieldmark__102_3705156433"/>
      <w:bookmarkStart w:id="121" w:name="__Fieldmark__102_3705156433"/>
      <w:bookmarkEnd w:id="121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22" w:name="__Fieldmark__103_3705156433"/>
      <w:bookmarkStart w:id="123" w:name="__Fieldmark__103_3705156433"/>
      <w:bookmarkEnd w:id="123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24" w:name="__Fieldmark__104_3705156433"/>
      <w:bookmarkStart w:id="125" w:name="__Fieldmark__104_3705156433"/>
      <w:bookmarkEnd w:id="125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Pending </w:t>
        <w:tab/>
        <w:t>Amount: $</w:t>
      </w:r>
      <w:r>
        <w:fldChar w:fldCharType="begin">
          <w:ffData>
            <w:name w:val="Unnamed Copy 41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81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308864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793740</wp:posOffset>
                </wp:positionH>
                <wp:positionV relativeFrom="paragraph">
                  <wp:posOffset>163830</wp:posOffset>
                </wp:positionV>
                <wp:extent cx="105283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42"/>
            <w:enabled/>
            <w:calcOnExit w:val="0"/>
            <w:textInput>
              <w:maxLength w:val="42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26" w:name="__Fieldmark__107_3705156433"/>
      <w:bookmarkStart w:id="127" w:name="__Fieldmark__107_3705156433"/>
      <w:bookmarkEnd w:id="127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28" w:name="__Fieldmark__108_3705156433"/>
      <w:bookmarkStart w:id="129" w:name="__Fieldmark__108_3705156433"/>
      <w:bookmarkEnd w:id="129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30" w:name="__Fieldmark__109_3705156433"/>
      <w:bookmarkStart w:id="131" w:name="__Fieldmark__109_3705156433"/>
      <w:bookmarkEnd w:id="131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Pending </w:t>
        <w:tab/>
        <w:t>Amount: $</w:t>
      </w:r>
      <w:r>
        <w:fldChar w:fldCharType="begin">
          <w:ffData>
            <w:name w:val="Unnamed Copy 43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/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81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308864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793740</wp:posOffset>
                </wp:positionH>
                <wp:positionV relativeFrom="paragraph">
                  <wp:posOffset>163830</wp:posOffset>
                </wp:positionV>
                <wp:extent cx="105283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44"/>
            <w:enabled/>
            <w:calcOnExit w:val="0"/>
            <w:textInput>
              <w:maxLength w:val="42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32" w:name="__Fieldmark__112_3705156433"/>
      <w:bookmarkStart w:id="133" w:name="__Fieldmark__112_3705156433"/>
      <w:bookmarkEnd w:id="133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34" w:name="__Fieldmark__113_3705156433"/>
      <w:bookmarkStart w:id="135" w:name="__Fieldmark__113_3705156433"/>
      <w:bookmarkEnd w:id="135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36" w:name="__Fieldmark__114_3705156433"/>
      <w:bookmarkStart w:id="137" w:name="__Fieldmark__114_3705156433"/>
      <w:bookmarkEnd w:id="137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Pending </w:t>
        <w:tab/>
        <w:t>Amount: $</w:t>
      </w:r>
      <w:r>
        <w:fldChar w:fldCharType="begin">
          <w:ffData>
            <w:name w:val="Unnamed Copy 45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/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81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308864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793740</wp:posOffset>
                </wp:positionH>
                <wp:positionV relativeFrom="paragraph">
                  <wp:posOffset>163830</wp:posOffset>
                </wp:positionV>
                <wp:extent cx="105283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46"/>
            <w:enabled/>
            <w:calcOnExit w:val="0"/>
            <w:textInput>
              <w:maxLength w:val="42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38" w:name="__Fieldmark__117_3705156433"/>
      <w:bookmarkStart w:id="139" w:name="__Fieldmark__117_3705156433"/>
      <w:bookmarkEnd w:id="139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40" w:name="__Fieldmark__118_3705156433"/>
      <w:bookmarkStart w:id="141" w:name="__Fieldmark__118_3705156433"/>
      <w:bookmarkEnd w:id="141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42" w:name="__Fieldmark__119_3705156433"/>
      <w:bookmarkStart w:id="143" w:name="__Fieldmark__119_3705156433"/>
      <w:bookmarkEnd w:id="143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Pending </w:t>
        <w:tab/>
        <w:t>Amount: $</w:t>
      </w:r>
      <w:r>
        <w:fldChar w:fldCharType="begin">
          <w:ffData>
            <w:name w:val="Unnamed Copy 47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/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810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308864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793740</wp:posOffset>
                </wp:positionH>
                <wp:positionV relativeFrom="paragraph">
                  <wp:posOffset>163830</wp:posOffset>
                </wp:positionV>
                <wp:extent cx="105283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48"/>
            <w:enabled/>
            <w:calcOnExit w:val="0"/>
            <w:textInput>
              <w:maxLength w:val="42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44" w:name="__Fieldmark__122_3705156433"/>
      <w:bookmarkStart w:id="145" w:name="__Fieldmark__122_3705156433"/>
      <w:bookmarkEnd w:id="145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46" w:name="__Fieldmark__123_3705156433"/>
      <w:bookmarkStart w:id="147" w:name="__Fieldmark__123_3705156433"/>
      <w:bookmarkEnd w:id="147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48" w:name="__Fieldmark__124_3705156433"/>
      <w:bookmarkStart w:id="149" w:name="__Fieldmark__124_3705156433"/>
      <w:bookmarkEnd w:id="149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Pending </w:t>
        <w:tab/>
        <w:t>Amount: $</w:t>
      </w:r>
      <w:r>
        <w:fldChar w:fldCharType="begin">
          <w:ffData>
            <w:name w:val="Unnamed Copy 49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/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540" w:top="900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620" w:leader="none"/>
      </w:tabs>
      <w:jc w:val="right"/>
      <w:rPr>
        <w:rFonts w:ascii="Segoe UI Light" w:hAnsi="Segoe UI Light" w:cs="Segoe UI"/>
        <w:sz w:val="18"/>
        <w:szCs w:val="18"/>
      </w:rPr>
    </w:pPr>
    <w:r>
      <w:rPr>
        <w:rFonts w:cs="Segoe UI" w:ascii="Segoe UI Light" w:hAnsi="Segoe UI Light"/>
        <w:sz w:val="18"/>
        <w:szCs w:val="18"/>
      </w:rPr>
    </w:r>
  </w:p>
  <w:p>
    <w:pPr>
      <w:pStyle w:val="Normal"/>
      <w:rPr/>
    </w:pPr>
    <w:r>
      <w:rPr>
        <w:rFonts w:cs="Calibri" w:ascii="Calibri" w:hAnsi="Calibri"/>
        <w:b/>
      </w:rPr>
      <w:t>FAITH ELMES</w:t>
    </w:r>
    <w:r>
      <w:rPr>
        <w:rFonts w:cs="Calibri" w:ascii="Calibri" w:hAnsi="Calibri"/>
      </w:rPr>
      <w:t xml:space="preserve"> SCHOLARSHIP COORDINATOR</w:t>
      <w:tab/>
      <w:tab/>
      <w:tab/>
      <w:tab/>
      <w:t xml:space="preserve">       </w:t>
    </w:r>
    <w:r>
      <w:rPr>
        <w:rStyle w:val="InternetLink"/>
        <w:rFonts w:cs="Calibri" w:ascii="Calibri" w:hAnsi="Calibri"/>
        <w:color w:val="000000"/>
        <w:u w:val="none"/>
      </w:rPr>
      <w:t>felmes@tfec.org</w:t>
    </w:r>
    <w:r>
      <w:rPr>
        <w:rFonts w:cs="Calibri" w:ascii="Calibri" w:hAnsi="Calibri"/>
      </w:rPr>
      <w:t xml:space="preserve"> </w:t>
      <w:tab/>
    </w:r>
  </w:p>
  <w:p>
    <w:pPr>
      <w:pStyle w:val="Footer"/>
      <w:rPr/>
    </w:pPr>
    <w:r>
      <w:rPr>
        <w:rFonts w:cs="Calibri" w:ascii="Calibri" w:hAnsi="Calibri"/>
        <w:b/>
      </w:rPr>
      <w:t>ASH MORLEY</w:t>
    </w:r>
    <w:r>
      <w:rPr>
        <w:rFonts w:cs="Calibri" w:ascii="Calibri" w:hAnsi="Calibri"/>
      </w:rPr>
      <w:t xml:space="preserve"> SCHOLARSHIP ASSOCIATE</w:t>
      <w:tab/>
      <w:tab/>
      <w:t xml:space="preserve">amorley@tfec.org </w:t>
      <w:tab/>
      <w:tab/>
    </w:r>
    <w:r>
      <w:rPr>
        <w:rFonts w:cs="Calibri Light" w:ascii="Calibri Light" w:hAnsi="Calibri Light"/>
      </w:rPr>
      <w:t xml:space="preserve"> </w:t>
    </w:r>
    <w:r>
      <w:rPr>
        <w:rFonts w:cs="Calibri Light" w:ascii="Calibri Light" w:hAnsi="Calibri Light"/>
        <w:b/>
        <w:bCs/>
      </w:rPr>
      <w:fldChar w:fldCharType="begin"/>
    </w:r>
    <w:r>
      <w:rPr>
        <w:b/>
        <w:bCs/>
        <w:rFonts w:cs="Calibri Light" w:ascii="Calibri Light" w:hAnsi="Calibri Light"/>
      </w:rPr>
      <w:instrText xml:space="preserve"> PAGE </w:instrText>
    </w:r>
    <w:r>
      <w:rPr>
        <w:b/>
        <w:bCs/>
        <w:rFonts w:cs="Calibri Light" w:ascii="Calibri Light" w:hAnsi="Calibri Light"/>
      </w:rPr>
      <w:fldChar w:fldCharType="separate"/>
    </w:r>
    <w:r>
      <w:rPr>
        <w:b/>
        <w:bCs/>
        <w:rFonts w:cs="Calibri Light" w:ascii="Calibri Light" w:hAnsi="Calibri Light"/>
      </w:rPr>
      <w:t>2</w:t>
    </w:r>
    <w:r>
      <w:rPr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OF </w:t>
    </w:r>
    <w:r>
      <w:rPr>
        <w:rFonts w:cs="Calibri Light" w:ascii="Calibri Light" w:hAnsi="Calibri Light"/>
        <w:b/>
        <w:bCs/>
      </w:rPr>
      <w:fldChar w:fldCharType="begin"/>
    </w:r>
    <w:r>
      <w:rPr>
        <w:b/>
        <w:bCs/>
        <w:rFonts w:cs="Calibri Light" w:ascii="Calibri Light" w:hAnsi="Calibri Light"/>
      </w:rPr>
      <w:instrText xml:space="preserve"> NUMPAGES \* ARABIC </w:instrText>
    </w:r>
    <w:r>
      <w:rPr>
        <w:b/>
        <w:bCs/>
        <w:rFonts w:cs="Calibri Light" w:ascii="Calibri Light" w:hAnsi="Calibri Light"/>
      </w:rPr>
      <w:fldChar w:fldCharType="separate"/>
    </w:r>
    <w:r>
      <w:rPr>
        <w:b/>
        <w:bCs/>
        <w:rFonts w:cs="Calibri Light" w:ascii="Calibri Light" w:hAnsi="Calibri Light"/>
      </w:rPr>
      <w:t>2</w:t>
    </w:r>
    <w:r>
      <w:rPr>
        <w:b/>
        <w:bCs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620" w:leader="none"/>
      </w:tabs>
      <w:jc w:val="right"/>
      <w:rPr>
        <w:rFonts w:ascii="Segoe UI Light" w:hAnsi="Segoe UI Light" w:cs="Segoe UI"/>
        <w:sz w:val="18"/>
        <w:szCs w:val="18"/>
        <w:lang w:val="en-US" w:eastAsia="en-US"/>
      </w:rPr>
    </w:pPr>
    <w:r>
      <w:rPr>
        <w:rFonts w:cs="Segoe UI" w:ascii="Segoe UI Light" w:hAnsi="Segoe UI Light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85725</wp:posOffset>
          </wp:positionV>
          <wp:extent cx="2771775" cy="838200"/>
          <wp:effectExtent l="0" t="0" r="0" b="0"/>
          <wp:wrapTight wrapText="bothSides">
            <wp:wrapPolygon edited="0">
              <wp:start x="2373" y="0"/>
              <wp:lineTo x="1705" y="732"/>
              <wp:lineTo x="518" y="3187"/>
              <wp:lineTo x="-72" y="7853"/>
              <wp:lineTo x="-72" y="12516"/>
              <wp:lineTo x="72" y="15704"/>
              <wp:lineTo x="1111" y="19631"/>
              <wp:lineTo x="2225" y="21353"/>
              <wp:lineTo x="2373" y="21353"/>
              <wp:lineTo x="4006" y="21353"/>
              <wp:lineTo x="4155" y="21353"/>
              <wp:lineTo x="5194" y="19878"/>
              <wp:lineTo x="5194" y="19631"/>
              <wp:lineTo x="18332" y="18405"/>
              <wp:lineTo x="18926" y="17180"/>
              <wp:lineTo x="18555" y="15704"/>
              <wp:lineTo x="19074" y="15704"/>
              <wp:lineTo x="20559" y="12759"/>
              <wp:lineTo x="20633" y="11780"/>
              <wp:lineTo x="21599" y="7853"/>
              <wp:lineTo x="21599" y="4169"/>
              <wp:lineTo x="21450" y="3923"/>
              <wp:lineTo x="4006" y="0"/>
              <wp:lineTo x="2373" y="0"/>
            </wp:wrapPolygon>
          </wp:wrapTight>
          <wp:docPr id="5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wn">
    <w:name w:val="Dawn"/>
    <w:basedOn w:val="Normal"/>
    <w:next w:val="BalloonText"/>
    <w:qFormat/>
    <w:pPr>
      <w:jc w:val="both"/>
    </w:pPr>
    <w:rPr>
      <w:rFonts w:ascii="Algerian" w:hAnsi="Algerian" w:cs="Algerian"/>
      <w:b/>
      <w:color w:val="FF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32:00Z</dcterms:created>
  <dc:creator>Dawn</dc:creator>
  <dc:description/>
  <cp:keywords/>
  <dc:language>en-US</dc:language>
  <cp:lastModifiedBy>Faith Elmes</cp:lastModifiedBy>
  <cp:lastPrinted>2016-03-22T10:47:00Z</cp:lastPrinted>
  <dcterms:modified xsi:type="dcterms:W3CDTF">2021-02-24T01:1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20300.0000000000</vt:lpwstr>
  </property>
  <property fmtid="{D5CDD505-2E9C-101B-9397-08002B2CF9AE}" pid="4" name="display_urn:schemas-microsoft-com:office:office#Author">
    <vt:lpwstr>faith@corp.ghf.org</vt:lpwstr>
  </property>
  <property fmtid="{D5CDD505-2E9C-101B-9397-08002B2CF9AE}" pid="5" name="display_urn:schemas-microsoft-com:office:office#Editor">
    <vt:lpwstr>company owners</vt:lpwstr>
  </property>
</Properties>
</file>