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Please Type Your Name Her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40"/>
          <w:szCs w:val="40"/>
        </w:rPr>
        <w:t>STUDENT RESUM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List any school, community, and faith-based activities in which you have been involved in the </w:t>
      </w:r>
      <w:r>
        <w:rPr>
          <w:rFonts w:cs="Calibri" w:ascii="Calibri" w:hAnsi="Calibri"/>
          <w:szCs w:val="22"/>
          <w:u w:val="single"/>
        </w:rPr>
        <w:t>last four years</w:t>
      </w:r>
      <w:r>
        <w:rPr>
          <w:rFonts w:cs="Calibri" w:ascii="Calibri" w:hAnsi="Calibri"/>
          <w:szCs w:val="22"/>
        </w:rPr>
        <w:t xml:space="preserve"> and note if it was while in </w:t>
      </w:r>
      <w:r>
        <w:rPr>
          <w:rFonts w:cs="Calibri" w:ascii="Calibri" w:hAnsi="Calibri"/>
          <w:szCs w:val="22"/>
          <w:u w:val="single"/>
        </w:rPr>
        <w:t>high school (HS) or college (C)</w:t>
      </w:r>
      <w:r>
        <w:rPr>
          <w:rFonts w:cs="Calibri" w:ascii="Calibri" w:hAnsi="Calibri"/>
          <w:szCs w:val="22"/>
        </w:rPr>
        <w:t>. Be sure to include leadership roles and number of hours (hours per week/month/year, whichever is applicable).  Make additional copies of this page if more space is needed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Timeframe</w:t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87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chool Activities</w:t>
        <w:tab/>
      </w:r>
      <w:r>
        <w:rPr>
          <w:rFonts w:cs="Calibri" w:ascii="Calibri" w:hAnsi="Calibri"/>
          <w:szCs w:val="22"/>
        </w:rPr>
        <w:t>HS</w:t>
        <w:tab/>
        <w:t>C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Month(s) &amp; Year(s)</w:t>
        <w:tab/>
        <w:t>FR</w:t>
        <w:tab/>
        <w:t>SO</w:t>
        <w:tab/>
        <w:t>JR</w:t>
        <w:tab/>
        <w:t>SR</w:t>
        <w:tab/>
        <w:t>Total # Hour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66370</wp:posOffset>
                </wp:positionV>
                <wp:extent cx="2078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50820</wp:posOffset>
                </wp:positionH>
                <wp:positionV relativeFrom="paragraph">
                  <wp:posOffset>165735</wp:posOffset>
                </wp:positionV>
                <wp:extent cx="1721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15635</wp:posOffset>
                </wp:positionH>
                <wp:positionV relativeFrom="paragraph">
                  <wp:posOffset>165100</wp:posOffset>
                </wp:positionV>
                <wp:extent cx="837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0" w:name="__Fieldmark__2_2673335114"/>
      <w:bookmarkStart w:id="1" w:name="__Fieldmark__2_2673335114"/>
      <w:bookmarkEnd w:id="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" w:name="__Fieldmark__3_2673335114"/>
      <w:bookmarkStart w:id="3" w:name="__Fieldmark__3_2673335114"/>
      <w:bookmarkEnd w:id="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" w:name="__Fieldmark__5_2673335114"/>
      <w:bookmarkStart w:id="5" w:name="__Fieldmark__5_2673335114"/>
      <w:bookmarkEnd w:id="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6" w:name="__Fieldmark__6_2673335114"/>
      <w:bookmarkStart w:id="7" w:name="__Fieldmark__6_2673335114"/>
      <w:bookmarkEnd w:id="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" w:name="__Fieldmark__7_2673335114"/>
      <w:bookmarkStart w:id="9" w:name="__Fieldmark__7_2673335114"/>
      <w:bookmarkEnd w:id="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0" w:name="__Fieldmark__8_2673335114"/>
      <w:bookmarkStart w:id="11" w:name="__Fieldmark__8_2673335114"/>
      <w:bookmarkEnd w:id="1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20789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50820</wp:posOffset>
                </wp:positionH>
                <wp:positionV relativeFrom="paragraph">
                  <wp:posOffset>161925</wp:posOffset>
                </wp:positionV>
                <wp:extent cx="17214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15635</wp:posOffset>
                </wp:positionH>
                <wp:positionV relativeFrom="paragraph">
                  <wp:posOffset>162560</wp:posOffset>
                </wp:positionV>
                <wp:extent cx="8375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2" w:name="__Fieldmark__11_2673335114"/>
      <w:bookmarkStart w:id="13" w:name="__Fieldmark__11_2673335114"/>
      <w:bookmarkEnd w:id="1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4" w:name="__Fieldmark__12_2673335114"/>
      <w:bookmarkStart w:id="15" w:name="__Fieldmark__12_2673335114"/>
      <w:bookmarkEnd w:id="1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6" w:name="__Fieldmark__14_2673335114"/>
      <w:bookmarkStart w:id="17" w:name="__Fieldmark__14_2673335114"/>
      <w:bookmarkEnd w:id="1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8" w:name="__Fieldmark__15_2673335114"/>
      <w:bookmarkStart w:id="19" w:name="__Fieldmark__15_2673335114"/>
      <w:bookmarkEnd w:id="1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0" w:name="__Fieldmark__16_2673335114"/>
      <w:bookmarkStart w:id="21" w:name="__Fieldmark__16_2673335114"/>
      <w:bookmarkEnd w:id="2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2" w:name="__Fieldmark__17_2673335114"/>
      <w:bookmarkStart w:id="23" w:name="__Fieldmark__17_2673335114"/>
      <w:bookmarkEnd w:id="2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20789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50820</wp:posOffset>
                </wp:positionH>
                <wp:positionV relativeFrom="paragraph">
                  <wp:posOffset>163195</wp:posOffset>
                </wp:positionV>
                <wp:extent cx="17214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15635</wp:posOffset>
                </wp:positionH>
                <wp:positionV relativeFrom="paragraph">
                  <wp:posOffset>163830</wp:posOffset>
                </wp:positionV>
                <wp:extent cx="837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4" w:name="__Fieldmark__20_2673335114"/>
      <w:bookmarkStart w:id="25" w:name="__Fieldmark__20_2673335114"/>
      <w:bookmarkEnd w:id="2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6" w:name="__Fieldmark__21_2673335114"/>
      <w:bookmarkStart w:id="27" w:name="__Fieldmark__21_2673335114"/>
      <w:bookmarkEnd w:id="2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8" w:name="__Fieldmark__23_2673335114"/>
      <w:bookmarkStart w:id="29" w:name="__Fieldmark__23_2673335114"/>
      <w:bookmarkEnd w:id="2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30" w:name="__Fieldmark__24_2673335114"/>
      <w:bookmarkStart w:id="31" w:name="__Fieldmark__24_2673335114"/>
      <w:bookmarkEnd w:id="3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32" w:name="__Fieldmark__25_2673335114"/>
      <w:bookmarkStart w:id="33" w:name="__Fieldmark__25_2673335114"/>
      <w:bookmarkEnd w:id="3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34" w:name="__Fieldmark__26_2673335114"/>
      <w:bookmarkStart w:id="35" w:name="__Fieldmark__26_2673335114"/>
      <w:bookmarkEnd w:id="3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20789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17214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15635</wp:posOffset>
                </wp:positionH>
                <wp:positionV relativeFrom="paragraph">
                  <wp:posOffset>165100</wp:posOffset>
                </wp:positionV>
                <wp:extent cx="8375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36" w:name="__Fieldmark__29_2673335114"/>
      <w:bookmarkStart w:id="37" w:name="__Fieldmark__29_2673335114"/>
      <w:bookmarkEnd w:id="3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38" w:name="__Fieldmark__30_2673335114"/>
      <w:bookmarkStart w:id="39" w:name="__Fieldmark__30_2673335114"/>
      <w:bookmarkEnd w:id="3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0" w:name="__Fieldmark__32_2673335114"/>
      <w:bookmarkStart w:id="41" w:name="__Fieldmark__32_2673335114"/>
      <w:bookmarkEnd w:id="4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2" w:name="__Fieldmark__33_2673335114"/>
      <w:bookmarkStart w:id="43" w:name="__Fieldmark__33_2673335114"/>
      <w:bookmarkEnd w:id="4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4" w:name="__Fieldmark__34_2673335114"/>
      <w:bookmarkStart w:id="45" w:name="__Fieldmark__34_2673335114"/>
      <w:bookmarkEnd w:id="4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6" w:name="__Fieldmark__35_2673335114"/>
      <w:bookmarkStart w:id="47" w:name="__Fieldmark__35_2673335114"/>
      <w:bookmarkEnd w:id="4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20789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50820</wp:posOffset>
                </wp:positionH>
                <wp:positionV relativeFrom="paragraph">
                  <wp:posOffset>163195</wp:posOffset>
                </wp:positionV>
                <wp:extent cx="17214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15635</wp:posOffset>
                </wp:positionH>
                <wp:positionV relativeFrom="paragraph">
                  <wp:posOffset>163830</wp:posOffset>
                </wp:positionV>
                <wp:extent cx="8375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8" w:name="__Fieldmark__38_2673335114"/>
      <w:bookmarkStart w:id="49" w:name="__Fieldmark__38_2673335114"/>
      <w:bookmarkEnd w:id="4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0" w:name="__Fieldmark__39_2673335114"/>
      <w:bookmarkStart w:id="51" w:name="__Fieldmark__39_2673335114"/>
      <w:bookmarkEnd w:id="5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2" w:name="__Fieldmark__41_2673335114"/>
      <w:bookmarkStart w:id="53" w:name="__Fieldmark__41_2673335114"/>
      <w:bookmarkEnd w:id="5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4" w:name="__Fieldmark__42_2673335114"/>
      <w:bookmarkStart w:id="55" w:name="__Fieldmark__42_2673335114"/>
      <w:bookmarkEnd w:id="5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6" w:name="__Fieldmark__43_2673335114"/>
      <w:bookmarkStart w:id="57" w:name="__Fieldmark__43_2673335114"/>
      <w:bookmarkEnd w:id="5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58" w:name="__Fieldmark__44_2673335114"/>
      <w:bookmarkStart w:id="59" w:name="__Fieldmark__44_2673335114"/>
      <w:bookmarkEnd w:id="5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63195</wp:posOffset>
                </wp:positionV>
                <wp:extent cx="20789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50820</wp:posOffset>
                </wp:positionH>
                <wp:positionV relativeFrom="paragraph">
                  <wp:posOffset>163830</wp:posOffset>
                </wp:positionV>
                <wp:extent cx="17214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15635</wp:posOffset>
                </wp:positionH>
                <wp:positionV relativeFrom="paragraph">
                  <wp:posOffset>163195</wp:posOffset>
                </wp:positionV>
                <wp:extent cx="8375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60" w:name="__Fieldmark__47_2673335114"/>
      <w:bookmarkStart w:id="61" w:name="__Fieldmark__47_2673335114"/>
      <w:bookmarkEnd w:id="6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62" w:name="__Fieldmark__48_2673335114"/>
      <w:bookmarkStart w:id="63" w:name="__Fieldmark__48_2673335114"/>
      <w:bookmarkEnd w:id="6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64" w:name="__Fieldmark__50_2673335114"/>
      <w:bookmarkStart w:id="65" w:name="__Fieldmark__50_2673335114"/>
      <w:bookmarkEnd w:id="6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66" w:name="__Fieldmark__51_2673335114"/>
      <w:bookmarkStart w:id="67" w:name="__Fieldmark__51_2673335114"/>
      <w:bookmarkEnd w:id="6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68" w:name="__Fieldmark__52_2673335114"/>
      <w:bookmarkStart w:id="69" w:name="__Fieldmark__52_2673335114"/>
      <w:bookmarkEnd w:id="6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70" w:name="__Fieldmark__53_2673335114"/>
      <w:bookmarkStart w:id="71" w:name="__Fieldmark__53_2673335114"/>
      <w:bookmarkEnd w:id="7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61925</wp:posOffset>
                </wp:positionV>
                <wp:extent cx="20789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162560</wp:posOffset>
                </wp:positionV>
                <wp:extent cx="17214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15635</wp:posOffset>
                </wp:positionH>
                <wp:positionV relativeFrom="paragraph">
                  <wp:posOffset>163195</wp:posOffset>
                </wp:positionV>
                <wp:extent cx="8375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72" w:name="__Fieldmark__56_2673335114"/>
      <w:bookmarkStart w:id="73" w:name="__Fieldmark__56_2673335114"/>
      <w:bookmarkEnd w:id="7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74" w:name="__Fieldmark__57_2673335114"/>
      <w:bookmarkStart w:id="75" w:name="__Fieldmark__57_2673335114"/>
      <w:bookmarkEnd w:id="7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76" w:name="__Fieldmark__59_2673335114"/>
      <w:bookmarkStart w:id="77" w:name="__Fieldmark__59_2673335114"/>
      <w:bookmarkEnd w:id="7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78" w:name="__Fieldmark__60_2673335114"/>
      <w:bookmarkStart w:id="79" w:name="__Fieldmark__60_2673335114"/>
      <w:bookmarkEnd w:id="7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0" w:name="__Fieldmark__61_2673335114"/>
      <w:bookmarkStart w:id="81" w:name="__Fieldmark__61_2673335114"/>
      <w:bookmarkEnd w:id="8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2" w:name="__Fieldmark__62_2673335114"/>
      <w:bookmarkStart w:id="83" w:name="__Fieldmark__62_2673335114"/>
      <w:bookmarkEnd w:id="8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Calibri" w:ascii="Calibri" w:hAnsi="Calibri"/>
          <w:b/>
          <w:szCs w:val="22"/>
        </w:rPr>
        <w:t>Community &amp;</w:t>
        <w:tab/>
      </w:r>
      <w:r>
        <w:rPr>
          <w:rFonts w:cs="Calibri" w:ascii="Calibri" w:hAnsi="Calibri"/>
          <w:szCs w:val="22"/>
        </w:rPr>
        <w:t>Timeframe</w:t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87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rFonts w:cs="Calibri" w:ascii="Calibri" w:hAnsi="Calibri"/>
          <w:b/>
          <w:szCs w:val="22"/>
        </w:rPr>
        <w:t xml:space="preserve">Faith-based Activities </w:t>
        <w:tab/>
      </w:r>
      <w:r>
        <w:rPr>
          <w:rFonts w:cs="Calibri" w:ascii="Calibri" w:hAnsi="Calibri"/>
          <w:szCs w:val="22"/>
        </w:rPr>
        <w:t>HS</w:t>
        <w:tab/>
        <w:t>C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Month(s) &amp; Year(s)</w:t>
        <w:tab/>
        <w:t>FR</w:t>
        <w:tab/>
        <w:t>SO</w:t>
        <w:tab/>
        <w:t>JR</w:t>
        <w:tab/>
        <w:t>SR</w:t>
        <w:tab/>
        <w:t>Total # Hours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61925</wp:posOffset>
                </wp:positionV>
                <wp:extent cx="20789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50820</wp:posOffset>
                </wp:positionH>
                <wp:positionV relativeFrom="paragraph">
                  <wp:posOffset>162560</wp:posOffset>
                </wp:positionV>
                <wp:extent cx="17214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15635</wp:posOffset>
                </wp:positionH>
                <wp:positionV relativeFrom="paragraph">
                  <wp:posOffset>161925</wp:posOffset>
                </wp:positionV>
                <wp:extent cx="8375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21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4" w:name="__Fieldmark__65_2673335114"/>
      <w:bookmarkStart w:id="85" w:name="__Fieldmark__65_2673335114"/>
      <w:bookmarkEnd w:id="8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6" w:name="__Fieldmark__66_2673335114"/>
      <w:bookmarkStart w:id="87" w:name="__Fieldmark__66_2673335114"/>
      <w:bookmarkEnd w:id="8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88" w:name="__Fieldmark__68_2673335114"/>
      <w:bookmarkStart w:id="89" w:name="__Fieldmark__68_2673335114"/>
      <w:bookmarkEnd w:id="8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90" w:name="__Fieldmark__69_2673335114"/>
      <w:bookmarkStart w:id="91" w:name="__Fieldmark__69_2673335114"/>
      <w:bookmarkEnd w:id="9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92" w:name="__Fieldmark__70_2673335114"/>
      <w:bookmarkStart w:id="93" w:name="__Fieldmark__70_2673335114"/>
      <w:bookmarkEnd w:id="9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94" w:name="__Fieldmark__71_2673335114"/>
      <w:bookmarkStart w:id="95" w:name="__Fieldmark__71_2673335114"/>
      <w:bookmarkEnd w:id="9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63195</wp:posOffset>
                </wp:positionV>
                <wp:extent cx="20789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50820</wp:posOffset>
                </wp:positionH>
                <wp:positionV relativeFrom="paragraph">
                  <wp:posOffset>163195</wp:posOffset>
                </wp:positionV>
                <wp:extent cx="17214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15635</wp:posOffset>
                </wp:positionH>
                <wp:positionV relativeFrom="paragraph">
                  <wp:posOffset>163195</wp:posOffset>
                </wp:positionV>
                <wp:extent cx="8375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24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96" w:name="__Fieldmark__74_2673335114"/>
      <w:bookmarkStart w:id="97" w:name="__Fieldmark__74_2673335114"/>
      <w:bookmarkEnd w:id="9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98" w:name="__Fieldmark__75_2673335114"/>
      <w:bookmarkStart w:id="99" w:name="__Fieldmark__75_2673335114"/>
      <w:bookmarkEnd w:id="9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00" w:name="__Fieldmark__77_2673335114"/>
      <w:bookmarkStart w:id="101" w:name="__Fieldmark__77_2673335114"/>
      <w:bookmarkEnd w:id="10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02" w:name="__Fieldmark__78_2673335114"/>
      <w:bookmarkStart w:id="103" w:name="__Fieldmark__78_2673335114"/>
      <w:bookmarkEnd w:id="10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04" w:name="__Fieldmark__79_2673335114"/>
      <w:bookmarkStart w:id="105" w:name="__Fieldmark__79_2673335114"/>
      <w:bookmarkEnd w:id="10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06" w:name="__Fieldmark__80_2673335114"/>
      <w:bookmarkStart w:id="107" w:name="__Fieldmark__80_2673335114"/>
      <w:bookmarkEnd w:id="10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20789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17214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15635</wp:posOffset>
                </wp:positionH>
                <wp:positionV relativeFrom="paragraph">
                  <wp:posOffset>164465</wp:posOffset>
                </wp:positionV>
                <wp:extent cx="8375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27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08" w:name="__Fieldmark__83_2673335114"/>
      <w:bookmarkStart w:id="109" w:name="__Fieldmark__83_2673335114"/>
      <w:bookmarkEnd w:id="10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10" w:name="__Fieldmark__84_2673335114"/>
      <w:bookmarkStart w:id="111" w:name="__Fieldmark__84_2673335114"/>
      <w:bookmarkEnd w:id="11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12" w:name="__Fieldmark__86_2673335114"/>
      <w:bookmarkStart w:id="113" w:name="__Fieldmark__86_2673335114"/>
      <w:bookmarkEnd w:id="11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14" w:name="__Fieldmark__87_2673335114"/>
      <w:bookmarkStart w:id="115" w:name="__Fieldmark__87_2673335114"/>
      <w:bookmarkEnd w:id="11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16" w:name="__Fieldmark__88_2673335114"/>
      <w:bookmarkStart w:id="117" w:name="__Fieldmark__88_2673335114"/>
      <w:bookmarkEnd w:id="11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18" w:name="__Fieldmark__89_2673335114"/>
      <w:bookmarkStart w:id="119" w:name="__Fieldmark__89_2673335114"/>
      <w:bookmarkEnd w:id="11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20789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50820</wp:posOffset>
                </wp:positionH>
                <wp:positionV relativeFrom="paragraph">
                  <wp:posOffset>161925</wp:posOffset>
                </wp:positionV>
                <wp:extent cx="17214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15635</wp:posOffset>
                </wp:positionH>
                <wp:positionV relativeFrom="paragraph">
                  <wp:posOffset>163195</wp:posOffset>
                </wp:positionV>
                <wp:extent cx="8375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30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20" w:name="__Fieldmark__92_2673335114"/>
      <w:bookmarkStart w:id="121" w:name="__Fieldmark__92_2673335114"/>
      <w:bookmarkEnd w:id="12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22" w:name="__Fieldmark__93_2673335114"/>
      <w:bookmarkStart w:id="123" w:name="__Fieldmark__93_2673335114"/>
      <w:bookmarkEnd w:id="12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24" w:name="__Fieldmark__95_2673335114"/>
      <w:bookmarkStart w:id="125" w:name="__Fieldmark__95_2673335114"/>
      <w:bookmarkEnd w:id="12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26" w:name="__Fieldmark__96_2673335114"/>
      <w:bookmarkStart w:id="127" w:name="__Fieldmark__96_2673335114"/>
      <w:bookmarkEnd w:id="12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28" w:name="__Fieldmark__97_2673335114"/>
      <w:bookmarkStart w:id="129" w:name="__Fieldmark__97_2673335114"/>
      <w:bookmarkEnd w:id="12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30" w:name="__Fieldmark__98_2673335114"/>
      <w:bookmarkStart w:id="131" w:name="__Fieldmark__98_2673335114"/>
      <w:bookmarkEnd w:id="13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63830</wp:posOffset>
                </wp:positionV>
                <wp:extent cx="20789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50820</wp:posOffset>
                </wp:positionH>
                <wp:positionV relativeFrom="paragraph">
                  <wp:posOffset>163195</wp:posOffset>
                </wp:positionV>
                <wp:extent cx="17214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715635</wp:posOffset>
                </wp:positionH>
                <wp:positionV relativeFrom="paragraph">
                  <wp:posOffset>164465</wp:posOffset>
                </wp:positionV>
                <wp:extent cx="83756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33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32" w:name="__Fieldmark__101_2673335114"/>
      <w:bookmarkStart w:id="133" w:name="__Fieldmark__101_2673335114"/>
      <w:bookmarkEnd w:id="13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34" w:name="__Fieldmark__102_2673335114"/>
      <w:bookmarkStart w:id="135" w:name="__Fieldmark__102_2673335114"/>
      <w:bookmarkEnd w:id="13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36" w:name="__Fieldmark__104_2673335114"/>
      <w:bookmarkStart w:id="137" w:name="__Fieldmark__104_2673335114"/>
      <w:bookmarkEnd w:id="13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38" w:name="__Fieldmark__105_2673335114"/>
      <w:bookmarkStart w:id="139" w:name="__Fieldmark__105_2673335114"/>
      <w:bookmarkEnd w:id="13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40" w:name="__Fieldmark__106_2673335114"/>
      <w:bookmarkStart w:id="141" w:name="__Fieldmark__106_2673335114"/>
      <w:bookmarkEnd w:id="14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42" w:name="__Fieldmark__107_2673335114"/>
      <w:bookmarkStart w:id="143" w:name="__Fieldmark__107_2673335114"/>
      <w:bookmarkEnd w:id="14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20789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50820</wp:posOffset>
                </wp:positionH>
                <wp:positionV relativeFrom="paragraph">
                  <wp:posOffset>165100</wp:posOffset>
                </wp:positionV>
                <wp:extent cx="17214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715635</wp:posOffset>
                </wp:positionH>
                <wp:positionV relativeFrom="paragraph">
                  <wp:posOffset>165735</wp:posOffset>
                </wp:positionV>
                <wp:extent cx="8375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36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44" w:name="__Fieldmark__110_2673335114"/>
      <w:bookmarkStart w:id="145" w:name="__Fieldmark__110_2673335114"/>
      <w:bookmarkEnd w:id="14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46" w:name="__Fieldmark__111_2673335114"/>
      <w:bookmarkStart w:id="147" w:name="__Fieldmark__111_2673335114"/>
      <w:bookmarkEnd w:id="14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48" w:name="__Fieldmark__113_2673335114"/>
      <w:bookmarkStart w:id="149" w:name="__Fieldmark__113_2673335114"/>
      <w:bookmarkEnd w:id="14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50" w:name="__Fieldmark__114_2673335114"/>
      <w:bookmarkStart w:id="151" w:name="__Fieldmark__114_2673335114"/>
      <w:bookmarkEnd w:id="15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52" w:name="__Fieldmark__115_2673335114"/>
      <w:bookmarkStart w:id="153" w:name="__Fieldmark__115_2673335114"/>
      <w:bookmarkEnd w:id="15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54" w:name="__Fieldmark__116_2673335114"/>
      <w:bookmarkStart w:id="155" w:name="__Fieldmark__116_2673335114"/>
      <w:bookmarkEnd w:id="15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20789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50820</wp:posOffset>
                </wp:positionH>
                <wp:positionV relativeFrom="paragraph">
                  <wp:posOffset>161925</wp:posOffset>
                </wp:positionV>
                <wp:extent cx="172148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15635</wp:posOffset>
                </wp:positionH>
                <wp:positionV relativeFrom="paragraph">
                  <wp:posOffset>163195</wp:posOffset>
                </wp:positionV>
                <wp:extent cx="83756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39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56" w:name="__Fieldmark__119_2673335114"/>
      <w:bookmarkStart w:id="157" w:name="__Fieldmark__119_2673335114"/>
      <w:bookmarkEnd w:id="15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58" w:name="__Fieldmark__120_2673335114"/>
      <w:bookmarkStart w:id="159" w:name="__Fieldmark__120_2673335114"/>
      <w:bookmarkEnd w:id="15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60" w:name="__Fieldmark__122_2673335114"/>
      <w:bookmarkStart w:id="161" w:name="__Fieldmark__122_2673335114"/>
      <w:bookmarkEnd w:id="16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62" w:name="__Fieldmark__123_2673335114"/>
      <w:bookmarkStart w:id="163" w:name="__Fieldmark__123_2673335114"/>
      <w:bookmarkEnd w:id="16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64" w:name="__Fieldmark__124_2673335114"/>
      <w:bookmarkStart w:id="165" w:name="__Fieldmark__124_2673335114"/>
      <w:bookmarkEnd w:id="16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66" w:name="__Fieldmark__125_2673335114"/>
      <w:bookmarkStart w:id="167" w:name="__Fieldmark__125_2673335114"/>
      <w:bookmarkEnd w:id="16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rFonts w:cs="Calibri" w:ascii="Calibri" w:hAnsi="Calibri"/>
          <w:b/>
          <w:szCs w:val="22"/>
        </w:rPr>
        <w:t>Awards &amp; Honors</w:t>
        <w:tab/>
      </w:r>
      <w:r>
        <w:rPr>
          <w:rFonts w:cs="Calibri" w:ascii="Calibri" w:hAnsi="Calibri"/>
          <w:szCs w:val="22"/>
        </w:rPr>
        <w:t>HS</w:t>
        <w:tab/>
        <w:t>C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FR</w:t>
        <w:tab/>
        <w:t>SO</w:t>
        <w:tab/>
        <w:t>JR</w:t>
        <w:tab/>
        <w:t>SR</w:t>
        <w:tab/>
        <w:t>Year</w:t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15635</wp:posOffset>
                </wp:positionH>
                <wp:positionV relativeFrom="paragraph">
                  <wp:posOffset>163195</wp:posOffset>
                </wp:positionV>
                <wp:extent cx="8375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540</wp:posOffset>
                </wp:positionH>
                <wp:positionV relativeFrom="paragraph">
                  <wp:posOffset>163195</wp:posOffset>
                </wp:positionV>
                <wp:extent cx="35623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42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68" w:name="__Fieldmark__128_2673335114"/>
      <w:bookmarkStart w:id="169" w:name="__Fieldmark__128_2673335114"/>
      <w:bookmarkEnd w:id="16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70" w:name="__Fieldmark__129_2673335114"/>
      <w:bookmarkStart w:id="171" w:name="__Fieldmark__129_2673335114"/>
      <w:bookmarkEnd w:id="17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72" w:name="__Fieldmark__130_2673335114"/>
      <w:bookmarkStart w:id="173" w:name="__Fieldmark__130_2673335114"/>
      <w:bookmarkEnd w:id="17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74" w:name="__Fieldmark__131_2673335114"/>
      <w:bookmarkStart w:id="175" w:name="__Fieldmark__131_2673335114"/>
      <w:bookmarkEnd w:id="17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76" w:name="__Fieldmark__132_2673335114"/>
      <w:bookmarkStart w:id="177" w:name="__Fieldmark__132_2673335114"/>
      <w:bookmarkEnd w:id="17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78" w:name="__Fieldmark__133_2673335114"/>
      <w:bookmarkStart w:id="179" w:name="__Fieldmark__133_2673335114"/>
      <w:bookmarkEnd w:id="17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4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715635</wp:posOffset>
                </wp:positionH>
                <wp:positionV relativeFrom="paragraph">
                  <wp:posOffset>164465</wp:posOffset>
                </wp:positionV>
                <wp:extent cx="83756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35623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44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80" w:name="__Fieldmark__136_2673335114"/>
      <w:bookmarkStart w:id="181" w:name="__Fieldmark__136_2673335114"/>
      <w:bookmarkEnd w:id="18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82" w:name="__Fieldmark__137_2673335114"/>
      <w:bookmarkStart w:id="183" w:name="__Fieldmark__137_2673335114"/>
      <w:bookmarkEnd w:id="18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84" w:name="__Fieldmark__138_2673335114"/>
      <w:bookmarkStart w:id="185" w:name="__Fieldmark__138_2673335114"/>
      <w:bookmarkEnd w:id="18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86" w:name="__Fieldmark__139_2673335114"/>
      <w:bookmarkStart w:id="187" w:name="__Fieldmark__139_2673335114"/>
      <w:bookmarkEnd w:id="18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88" w:name="__Fieldmark__140_2673335114"/>
      <w:bookmarkStart w:id="189" w:name="__Fieldmark__140_2673335114"/>
      <w:bookmarkEnd w:id="18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90" w:name="__Fieldmark__141_2673335114"/>
      <w:bookmarkStart w:id="191" w:name="__Fieldmark__141_2673335114"/>
      <w:bookmarkEnd w:id="19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45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715635</wp:posOffset>
                </wp:positionH>
                <wp:positionV relativeFrom="paragraph">
                  <wp:posOffset>162560</wp:posOffset>
                </wp:positionV>
                <wp:extent cx="83756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2540</wp:posOffset>
                </wp:positionH>
                <wp:positionV relativeFrom="paragraph">
                  <wp:posOffset>161925</wp:posOffset>
                </wp:positionV>
                <wp:extent cx="35623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46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92" w:name="__Fieldmark__144_2673335114"/>
      <w:bookmarkStart w:id="193" w:name="__Fieldmark__144_2673335114"/>
      <w:bookmarkEnd w:id="19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94" w:name="__Fieldmark__145_2673335114"/>
      <w:bookmarkStart w:id="195" w:name="__Fieldmark__145_2673335114"/>
      <w:bookmarkEnd w:id="19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96" w:name="__Fieldmark__146_2673335114"/>
      <w:bookmarkStart w:id="197" w:name="__Fieldmark__146_2673335114"/>
      <w:bookmarkEnd w:id="19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198" w:name="__Fieldmark__147_2673335114"/>
      <w:bookmarkStart w:id="199" w:name="__Fieldmark__147_2673335114"/>
      <w:bookmarkEnd w:id="19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00" w:name="__Fieldmark__148_2673335114"/>
      <w:bookmarkStart w:id="201" w:name="__Fieldmark__148_2673335114"/>
      <w:bookmarkEnd w:id="20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02" w:name="__Fieldmark__149_2673335114"/>
      <w:bookmarkStart w:id="203" w:name="__Fieldmark__149_2673335114"/>
      <w:bookmarkEnd w:id="20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47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715635</wp:posOffset>
                </wp:positionH>
                <wp:positionV relativeFrom="paragraph">
                  <wp:posOffset>163830</wp:posOffset>
                </wp:positionV>
                <wp:extent cx="83756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163830</wp:posOffset>
                </wp:positionV>
                <wp:extent cx="35623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48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04" w:name="__Fieldmark__152_2673335114"/>
      <w:bookmarkStart w:id="205" w:name="__Fieldmark__152_2673335114"/>
      <w:bookmarkEnd w:id="20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06" w:name="__Fieldmark__153_2673335114"/>
      <w:bookmarkStart w:id="207" w:name="__Fieldmark__153_2673335114"/>
      <w:bookmarkEnd w:id="20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08" w:name="__Fieldmark__154_2673335114"/>
      <w:bookmarkStart w:id="209" w:name="__Fieldmark__154_2673335114"/>
      <w:bookmarkEnd w:id="20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10" w:name="__Fieldmark__155_2673335114"/>
      <w:bookmarkStart w:id="211" w:name="__Fieldmark__155_2673335114"/>
      <w:bookmarkEnd w:id="21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12" w:name="__Fieldmark__156_2673335114"/>
      <w:bookmarkStart w:id="213" w:name="__Fieldmark__156_2673335114"/>
      <w:bookmarkEnd w:id="21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14" w:name="__Fieldmark__157_2673335114"/>
      <w:bookmarkStart w:id="215" w:name="__Fieldmark__157_2673335114"/>
      <w:bookmarkEnd w:id="21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49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15635</wp:posOffset>
                </wp:positionH>
                <wp:positionV relativeFrom="paragraph">
                  <wp:posOffset>164465</wp:posOffset>
                </wp:positionV>
                <wp:extent cx="8375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540</wp:posOffset>
                </wp:positionH>
                <wp:positionV relativeFrom="paragraph">
                  <wp:posOffset>163830</wp:posOffset>
                </wp:positionV>
                <wp:extent cx="35623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50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16" w:name="__Fieldmark__160_2673335114"/>
      <w:bookmarkStart w:id="217" w:name="__Fieldmark__160_2673335114"/>
      <w:bookmarkEnd w:id="21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18" w:name="__Fieldmark__161_2673335114"/>
      <w:bookmarkStart w:id="219" w:name="__Fieldmark__161_2673335114"/>
      <w:bookmarkEnd w:id="21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20" w:name="__Fieldmark__162_2673335114"/>
      <w:bookmarkStart w:id="221" w:name="__Fieldmark__162_2673335114"/>
      <w:bookmarkEnd w:id="22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22" w:name="__Fieldmark__163_2673335114"/>
      <w:bookmarkStart w:id="223" w:name="__Fieldmark__163_2673335114"/>
      <w:bookmarkEnd w:id="22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24" w:name="__Fieldmark__164_2673335114"/>
      <w:bookmarkStart w:id="225" w:name="__Fieldmark__164_2673335114"/>
      <w:bookmarkEnd w:id="22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26" w:name="__Fieldmark__165_2673335114"/>
      <w:bookmarkStart w:id="227" w:name="__Fieldmark__165_2673335114"/>
      <w:bookmarkEnd w:id="22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51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715635</wp:posOffset>
                </wp:positionH>
                <wp:positionV relativeFrom="paragraph">
                  <wp:posOffset>163195</wp:posOffset>
                </wp:positionV>
                <wp:extent cx="83756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35623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52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28" w:name="__Fieldmark__168_2673335114"/>
      <w:bookmarkStart w:id="229" w:name="__Fieldmark__168_2673335114"/>
      <w:bookmarkEnd w:id="22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30" w:name="__Fieldmark__169_2673335114"/>
      <w:bookmarkStart w:id="231" w:name="__Fieldmark__169_2673335114"/>
      <w:bookmarkEnd w:id="23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32" w:name="__Fieldmark__170_2673335114"/>
      <w:bookmarkStart w:id="233" w:name="__Fieldmark__170_2673335114"/>
      <w:bookmarkEnd w:id="233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34" w:name="__Fieldmark__171_2673335114"/>
      <w:bookmarkStart w:id="235" w:name="__Fieldmark__171_2673335114"/>
      <w:bookmarkEnd w:id="235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36" w:name="__Fieldmark__172_2673335114"/>
      <w:bookmarkStart w:id="237" w:name="__Fieldmark__172_2673335114"/>
      <w:bookmarkEnd w:id="237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238" w:name="__Fieldmark__173_2673335114"/>
      <w:bookmarkStart w:id="239" w:name="__Fieldmark__173_2673335114"/>
      <w:bookmarkEnd w:id="239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Unnamed Copy 53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ork Experience</w:t>
        <w:tab/>
      </w:r>
      <w:r>
        <w:rPr>
          <w:rFonts w:cs="Calibri" w:ascii="Calibri" w:hAnsi="Calibri"/>
          <w:szCs w:val="22"/>
        </w:rPr>
        <w:t>Average Hour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Employer </w:t>
        <w:tab/>
        <w:t xml:space="preserve">Position </w:t>
        <w:tab/>
        <w:t>Dates of Employment</w:t>
        <w:tab/>
        <w:t xml:space="preserve">Worked Per Week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169799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494020</wp:posOffset>
                </wp:positionH>
                <wp:positionV relativeFrom="paragraph">
                  <wp:posOffset>165100</wp:posOffset>
                </wp:positionV>
                <wp:extent cx="110426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31340</wp:posOffset>
                </wp:positionH>
                <wp:positionV relativeFrom="paragraph">
                  <wp:posOffset>165100</wp:posOffset>
                </wp:positionV>
                <wp:extent cx="169799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659505</wp:posOffset>
                </wp:positionH>
                <wp:positionV relativeFrom="paragraph">
                  <wp:posOffset>165100</wp:posOffset>
                </wp:positionV>
                <wp:extent cx="169799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Text121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Text122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169799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494020</wp:posOffset>
                </wp:positionH>
                <wp:positionV relativeFrom="paragraph">
                  <wp:posOffset>165100</wp:posOffset>
                </wp:positionV>
                <wp:extent cx="110426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831340</wp:posOffset>
                </wp:positionH>
                <wp:positionV relativeFrom="paragraph">
                  <wp:posOffset>165100</wp:posOffset>
                </wp:positionV>
                <wp:extent cx="169799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659505</wp:posOffset>
                </wp:positionH>
                <wp:positionV relativeFrom="paragraph">
                  <wp:posOffset>165100</wp:posOffset>
                </wp:positionV>
                <wp:extent cx="169799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23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Text124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Text125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Text126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288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169799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494020</wp:posOffset>
                </wp:positionH>
                <wp:positionV relativeFrom="paragraph">
                  <wp:posOffset>165100</wp:posOffset>
                </wp:positionV>
                <wp:extent cx="110426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831340</wp:posOffset>
                </wp:positionH>
                <wp:positionV relativeFrom="paragraph">
                  <wp:posOffset>165100</wp:posOffset>
                </wp:positionV>
                <wp:extent cx="169799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659505</wp:posOffset>
                </wp:positionH>
                <wp:positionV relativeFrom="paragraph">
                  <wp:posOffset>165100</wp:posOffset>
                </wp:positionV>
                <wp:extent cx="169799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27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Text128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Text129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Text130"/>
            <w:enabled/>
            <w:calcOnExit w:val="0"/>
            <w:textInput>
              <w:maxLength w:val="10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/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169799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494020</wp:posOffset>
                </wp:positionH>
                <wp:positionV relativeFrom="paragraph">
                  <wp:posOffset>165100</wp:posOffset>
                </wp:positionV>
                <wp:extent cx="110426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831340</wp:posOffset>
                </wp:positionH>
                <wp:positionV relativeFrom="paragraph">
                  <wp:posOffset>165100</wp:posOffset>
                </wp:positionV>
                <wp:extent cx="169799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659505</wp:posOffset>
                </wp:positionH>
                <wp:positionV relativeFrom="paragraph">
                  <wp:posOffset>165100</wp:posOffset>
                </wp:positionV>
                <wp:extent cx="16979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31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/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</w:r>
      <w:r>
        <w:fldChar w:fldCharType="begin">
          <w:ffData>
            <w:name w:val="Text132"/>
            <w:enabled/>
            <w:calcOnExit w:val="0"/>
            <w:textInput>
              <w:maxLength w:val="25"/>
            </w:textInput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</w:rPr>
        <w:tab/>
      </w:r>
      <w:r>
        <w:fldChar w:fldCharType="begin">
          <w:ffData>
            <w:name w:val="Text13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</w:rPr>
        <w:tab/>
      </w:r>
      <w:r>
        <w:fldChar w:fldCharType="begin">
          <w:ffData>
            <w:name w:val="Text13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sz w:val="22"/>
          <w:szCs w:val="22"/>
          <w:lang w:val="en-US" w:eastAsia="en-US"/>
        </w:rPr>
      </w:r>
      <w:r>
        <w:rPr>
          <w:sz w:val="22"/>
          <w:szCs w:val="22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93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</w:tabs>
      <w:rPr/>
    </w:pPr>
    <w:r>
      <w:rPr>
        <w:rFonts w:cs="Calibri" w:ascii="Calibri" w:hAnsi="Calibri"/>
        <w:b/>
      </w:rPr>
      <w:t>FAITH ELMES</w:t>
    </w:r>
    <w:r>
      <w:rPr>
        <w:rFonts w:cs="Calibri" w:ascii="Calibri" w:hAnsi="Calibri"/>
      </w:rPr>
      <w:t xml:space="preserve"> SCHOLARSHIP COORDINATOR</w:t>
      <w:tab/>
      <w:tab/>
      <w:tab/>
    </w:r>
    <w:r>
      <w:rPr>
        <w:rStyle w:val="InternetLink"/>
        <w:rFonts w:cs="Calibri" w:ascii="Calibri" w:hAnsi="Calibri"/>
        <w:color w:val="000000"/>
      </w:rPr>
      <w:t>felmes@tfec.org</w:t>
    </w:r>
    <w:r>
      <w:rPr>
        <w:rFonts w:cs="Calibri" w:ascii="Calibri" w:hAnsi="Calibri"/>
      </w:rPr>
      <w:t xml:space="preserve"> </w:t>
      <w:tab/>
    </w:r>
  </w:p>
  <w:p>
    <w:pPr>
      <w:pStyle w:val="Footer"/>
      <w:rPr/>
    </w:pPr>
    <w:r>
      <w:rPr>
        <w:rFonts w:cs="Calibri" w:ascii="Calibri" w:hAnsi="Calibri"/>
        <w:b/>
      </w:rPr>
      <w:t>ASH MORLEY</w:t>
    </w:r>
    <w:r>
      <w:rPr>
        <w:rFonts w:cs="Calibri" w:ascii="Calibri" w:hAnsi="Calibri"/>
      </w:rPr>
      <w:t xml:space="preserve"> SCHOLARSHIP ASSOCIATE</w:t>
      <w:tab/>
      <w:t xml:space="preserve">                                   </w:t>
    </w:r>
    <w:r>
      <w:rPr>
        <w:rFonts w:cs="Calibri" w:ascii="Calibri" w:hAnsi="Calibri"/>
        <w:u w:val="single"/>
      </w:rPr>
      <w:t>amorley@tfec.org</w:t>
    </w:r>
    <w:r>
      <w:rPr>
        <w:rFonts w:cs="Calibri" w:ascii="Calibri" w:hAnsi="Calibri"/>
      </w:rPr>
      <w:t xml:space="preserve"> </w:t>
      <w:tab/>
      <w:tab/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2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OF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2</w:t>
    </w:r>
    <w:r>
      <w:rPr>
        <w:b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635</wp:posOffset>
          </wp:positionV>
          <wp:extent cx="2838450" cy="857250"/>
          <wp:effectExtent l="0" t="0" r="0" b="0"/>
          <wp:wrapNone/>
          <wp:docPr id="7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wn">
    <w:name w:val="Dawn"/>
    <w:basedOn w:val="Normal"/>
    <w:next w:val="BalloonText"/>
    <w:qFormat/>
    <w:pPr>
      <w:jc w:val="both"/>
    </w:pPr>
    <w:rPr>
      <w:rFonts w:ascii="Algerian" w:hAnsi="Algerian" w:cs="Algerian"/>
      <w:b/>
      <w:color w:val="FF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50:00Z</dcterms:created>
  <dc:creator>Dawn</dc:creator>
  <dc:description/>
  <cp:keywords/>
  <dc:language>en-US</dc:language>
  <cp:lastModifiedBy>Faith Elmes</cp:lastModifiedBy>
  <cp:lastPrinted>2016-03-22T10:46:00Z</cp:lastPrinted>
  <dcterms:modified xsi:type="dcterms:W3CDTF">2021-02-24T01:16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20500.0000000000</vt:lpwstr>
  </property>
  <property fmtid="{D5CDD505-2E9C-101B-9397-08002B2CF9AE}" pid="4" name="display_urn:schemas-microsoft-com:office:office#Author">
    <vt:lpwstr>faith@corp.ghf.org</vt:lpwstr>
  </property>
  <property fmtid="{D5CDD505-2E9C-101B-9397-08002B2CF9AE}" pid="5" name="display_urn:schemas-microsoft-com:office:office#Editor">
    <vt:lpwstr>company owners</vt:lpwstr>
  </property>
</Properties>
</file>